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7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7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ot budowlanych „ remont pomieszczeń –ZSP nr 2NSS ul. Dobra w m-ci Ustrzyki Dolne „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 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6-c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6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„ NIGRA” Agata Węgrzyn-Borek , Ustrobna 313, 38-406 Odrzykoń , za cenę brutto 34.645,11 zł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zedsiębiorstwo Budowlano-Handlowe „ BUDMAS” Zbigniew Masłowski , Szymanów , ul. Lotnicza 48 , 51-180 Wrocław , za cenę brutto 41.814,33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Zakład Obróbki i Handlu Drewnem Gabriel Jamróz ,36-122 Dzikowiec , za cenę brutto 37.311,00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Firma Handlowo-Usługowa Antoni Kwiatkowski , 36-047 Niechobrz , Racławówka 94 , za cne brutto 43.062,74 zł. 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4. Zakład Budowlano-Konserwatorski „ ARKADY” ul. Długosza 9,37-500 Jarosław, za cenę brutto 46.826,43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Firma Usługowo Budowlana Kopystyński Bogdan , 37-742 Rybotycze 6/13 , za cenę brutto 48.872,65 zł.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9:00Z</dcterms:created>
  <dc:creator>zp</dc:creator>
  <dc:description/>
  <cp:keywords/>
  <dc:language>en-US</dc:language>
  <cp:lastModifiedBy>zp</cp:lastModifiedBy>
  <cp:lastPrinted>2014-01-27T08:35:00Z</cp:lastPrinted>
  <dcterms:modified xsi:type="dcterms:W3CDTF">2014-01-27T07:44:00Z</dcterms:modified>
  <cp:revision>3</cp:revision>
  <dc:subject/>
  <dc:title>Ustrzyki Dolne, dnia  16 kwietnia 2009 r</dc:title>
</cp:coreProperties>
</file>